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0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66252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5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>27  февраля  2015г.</w:t>
      </w:r>
      <w:r>
        <w:rPr>
          <w:rFonts w:cs="Times New Roman" w:ascii="Times New Roman" w:hAnsi="Times New Roman"/>
        </w:rPr>
        <w:t xml:space="preserve">                г. Евпатория                                </w:t>
      </w:r>
      <w:r>
        <w:rPr>
          <w:rFonts w:cs="Times New Roman" w:ascii="Times New Roman" w:hAnsi="Times New Roman"/>
          <w:u w:val="single"/>
        </w:rPr>
        <w:t>№1-15/12</w:t>
      </w:r>
      <w:r>
        <w:rPr>
          <w:rFonts w:cs="Times New Roman" w:ascii="Times New Roman" w:hAnsi="Times New Roman"/>
        </w:rPr>
        <w:br/>
      </w:r>
    </w:p>
    <w:p>
      <w:pPr>
        <w:pStyle w:val="Normal"/>
        <w:overflowPunct w:val="false"/>
        <w:ind w:right="4091" w:hanging="0"/>
        <w:rPr/>
      </w:pPr>
      <w:r>
        <w:rPr>
          <w:rFonts w:cs="Times New Roman" w:ascii="Times New Roman" w:hAnsi="Times New Roman"/>
          <w:b/>
          <w:bCs/>
        </w:rPr>
        <w:t xml:space="preserve">О внесении изменений в приложение 2 «Структура и штатная численность Контрольно-счётного органа – Контрольно-счетной палаты городского округа Евпатория Республики Крым» к решению Евпаторийского городского совета Республики Крым от 07.11.2014г. №1-4/2 «Об утверждении Положения о Контрольно-счётном органе – Контрольно-счетной палате городского округа Евпатория Республики Крым» </w:t>
      </w:r>
    </w:p>
    <w:p>
      <w:pPr>
        <w:pStyle w:val="Normal"/>
        <w:spacing w:lineRule="exact" w:line="37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ind w:firstLine="708"/>
        <w:rPr/>
      </w:pPr>
      <w:r>
        <w:rPr>
          <w:rFonts w:cs="Times New Roman" w:ascii="Times New Roman" w:hAnsi="Times New Roman"/>
        </w:rPr>
        <w:t>В соответствии со ст. 38 Федерального закона от 06.10.2003г. №131-ФЗ «Об общих принципах организации местного самоуправления в Российской Федерации», частью 8 ст. 5Федерального закона от 07.02.2011г. №6-ФЗ «Об общих принципах организации и деятельности контрольно-счетных органов субъектов РФ и муниципальных образований», Закона Республики Крым от 08.08.2014г. №54-ЗРК «Об основах местного самоуправления в Республике Крым», частью 4 ст.57 Устава муниципального образования городской округ Евпатория Республики Крым, утверждённого решением Евпаторийского городского совета Республики Крым от 07.11.2014г. № 1-4/14, -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284" w:right="12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«Структура и штатная численность Контрольно-счётного органа – Контрольно-счетной палаты городского округа Евпатория Республики Крым»  к решению Евпаторийского городского совета Республики Крым от 07.11.2014г. №1-4/2 «Об утверждении Положения о Контрольно-счётном органе – Контрольно-счетной палате городского округа Евпатория Республики Крым» с изменениями и дополнениями, внесёнными согласно решений Евпаторийского городского совета Республики Крым05.12.2015г. № 1-7/26, от 25.12.2014г. № 1-11/4, изложить в новой редакции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ешение вступает в силу со дня принятия и подлежит обнародованию на сайте Правительства Республики Крым – http://rk.gov.ru в разделе муниципальное образование, подраздел – Евпатория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К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60" w:leader="none"/>
        </w:tabs>
        <w:ind w:hanging="0"/>
        <w:rPr/>
      </w:pPr>
      <w:r>
        <w:rPr>
          <w:rFonts w:cs="Times New Roman" w:ascii="Times New Roman" w:hAnsi="Times New Roman"/>
          <w:b/>
          <w:bCs/>
        </w:rPr>
        <w:t xml:space="preserve">Заместитель председателя </w:t>
      </w:r>
    </w:p>
    <w:p>
      <w:pPr>
        <w:sectPr>
          <w:type w:val="nextPage"/>
          <w:pgSz w:w="11906" w:h="16838"/>
          <w:pgMar w:left="1440" w:right="74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6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        С.А.Кутнев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</w:rPr>
        <w:t>Приложение №2 к решению Евпаторийского городского совета Республики Крым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.11.2014г. №1-4/2 «Об утверждении Положения о Контрольно-счётном органе – Контрольно-счетной палате городского округа Евпатория Республики Крым» с изменениями и дополнениями, внесёнными согласно решениями Евпаторийского городского совета  Республики Крым от 05.12.2015г.            №1-7/26, от 25.12.2014г. № 1-11/4, </w:t>
      </w:r>
    </w:p>
    <w:p>
      <w:pPr>
        <w:pStyle w:val="Normal"/>
        <w:ind w:left="49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27.02.2015г. №1-15/12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ТРУКТУРА и ШТАТНАЯ ЧИСЛЕННОСТ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ётного органа – Контрольно-счетной палат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Евпатория Республики Крым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ётного органа -Контрольно-счетной палаты городского округа Евпатория Республики Крым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УДИ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ётного органа -Контрольно-счетной палаты городского округа Евпатория Республики Крым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парат (должности муниципальной служб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 Контрольно-счётного органа -Контрольно-счетной палаты городского округа Евпатория Республики Крым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Контрольно-счётного органа -Контрольно-счетной палаты городского округа Евпатория Республики Крым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нтрольно-счётного органа -Контрольно-счетной палаты городского округа Евпатория Республики Крым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.</w:t>
            </w:r>
          </w:p>
        </w:tc>
      </w:tr>
      <w:tr>
        <w:trPr>
          <w:trHeight w:val="640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  7 единиц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-540"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17:00Z</dcterms:created>
  <dc:creator>ЕВПКСП</dc:creator>
  <dc:description/>
  <cp:keywords/>
  <dc:language>en-US</dc:language>
  <cp:lastModifiedBy>OPVO</cp:lastModifiedBy>
  <dcterms:modified xsi:type="dcterms:W3CDTF">2022-10-26T10:17:00Z</dcterms:modified>
  <cp:revision>9</cp:revision>
  <dc:subject/>
  <dc:title/>
</cp:coreProperties>
</file>